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芫荽 0.94;微軟正黑體"/>
          <w:b/>
          <w:b/>
          <w:sz w:val="36"/>
          <w:szCs w:val="36"/>
        </w:rPr>
      </w:pPr>
      <w:r>
        <w:rPr>
          <w:rFonts w:ascii="標楷體" w:hAnsi="標楷體" w:cs="芫荽 0.94;微軟正黑體" w:eastAsia="標楷體"/>
          <w:b/>
          <w:sz w:val="36"/>
          <w:szCs w:val="36"/>
        </w:rPr>
        <w:t xml:space="preserve">秀傳醫療社團法人秀傳紀念醫院 </w:t>
      </w:r>
      <w:r>
        <w:rPr>
          <w:rFonts w:eastAsia="標楷體" w:cs="芫荽 0.94;微軟正黑體" w:ascii="標楷體" w:hAnsi="標楷體"/>
          <w:b/>
          <w:sz w:val="36"/>
          <w:szCs w:val="36"/>
        </w:rPr>
        <w:t xml:space="preserve">&amp; </w:t>
      </w:r>
      <w:r>
        <w:rPr>
          <w:rFonts w:ascii="標楷體" w:hAnsi="標楷體" w:cs="芫荽 0.94;微軟正黑體" w:eastAsia="標楷體"/>
          <w:b/>
          <w:sz w:val="36"/>
          <w:szCs w:val="36"/>
        </w:rPr>
        <w:t>秀傳醫療財團法人彰濱秀傳紀念醫院</w:t>
      </w:r>
    </w:p>
    <w:p>
      <w:pPr>
        <w:pStyle w:val="Normal"/>
        <w:jc w:val="center"/>
        <w:rPr/>
      </w:pPr>
      <w:r>
        <w:rPr/>
        <w:t>急診醫學部教學會議時程表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5"/>
        <w:gridCol w:w="1136"/>
        <w:gridCol w:w="3198"/>
        <w:gridCol w:w="1984"/>
        <w:gridCol w:w="3828"/>
        <w:gridCol w:w="2692"/>
      </w:tblGrid>
      <w:tr>
        <w:trPr>
          <w:trHeight w:val="5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星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時間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會議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地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參加人員</w:t>
            </w:r>
          </w:p>
        </w:tc>
      </w:tr>
      <w:tr>
        <w:trPr>
          <w:trHeight w:val="1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7/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黃炳文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童春濱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林志堅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吳孟軒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鍾嘉民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張凱敦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巫梓綺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陳穎信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劉易安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席國陽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莊亦翔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李垂樫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  <w:lang w:val="en-GB"/>
              </w:rPr>
              <w:t>郭庭彰</w:t>
            </w:r>
            <w:r>
              <w:rPr>
                <w:rFonts w:eastAsia="標楷體" w:cs="芫荽 0.94;微軟正黑體" w:ascii="標楷體" w:hAnsi="標楷體"/>
                <w:lang w:val="en-GB"/>
              </w:rPr>
              <w:t>.</w:t>
            </w:r>
            <w:r>
              <w:rPr>
                <w:rFonts w:ascii="標楷體" w:hAnsi="標楷體" w:cs="芫荽 0.94;微軟正黑體" w:eastAsia="標楷體"/>
                <w:lang w:val="en-GB"/>
              </w:rPr>
              <w:t>林國賢</w:t>
            </w:r>
            <w:r>
              <w:rPr>
                <w:rFonts w:ascii="標楷體" w:hAnsi="標楷體" w:cs="芫荽 0.94;微軟正黑體" w:eastAsia="標楷體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標楷體" w:eastAsia="標楷體"/>
              </w:rPr>
              <w:t>病例討論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芫荽 0.94;微軟正黑體" w:eastAsia="標楷體"/>
              </w:rPr>
              <w:t>秀傳醫療社團法人秀傳紀念醫院五期</w:t>
            </w:r>
            <w:r>
              <w:rPr>
                <w:rFonts w:eastAsia="標楷體" w:cs="芫荽 0.94;微軟正黑體" w:ascii="標楷體" w:hAnsi="標楷體"/>
                <w:lang w:val="en-GB"/>
              </w:rPr>
              <w:t>B1</w:t>
            </w:r>
            <w:r>
              <w:rPr>
                <w:rFonts w:ascii="標楷體" w:hAnsi="標楷體" w:cs="芫荽 0.94;微軟正黑體" w:eastAsia="標楷體"/>
                <w:lang w:val="en-GB"/>
              </w:rPr>
              <w:t>急診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秀傳醫療財團法人彰濱秀傳紀念七樓</w:t>
            </w:r>
            <w:r>
              <w:rPr>
                <w:rFonts w:eastAsia="標楷體" w:cs="芫荽 0.94;微軟正黑體" w:ascii="標楷體" w:hAnsi="標楷體"/>
              </w:rPr>
              <w:t>VIP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急診醫學部醫護人員</w:t>
            </w:r>
          </w:p>
        </w:tc>
      </w:tr>
      <w:tr>
        <w:trPr>
          <w:trHeight w:val="1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8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黃炳文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童春濱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林志堅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吳孟軒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鍾嘉民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張凱敦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巫梓綺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陳穎信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劉易安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席國陽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莊亦翔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李垂樫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  <w:lang w:val="en-GB"/>
              </w:rPr>
              <w:t>郭庭彰</w:t>
            </w:r>
            <w:r>
              <w:rPr>
                <w:rFonts w:eastAsia="標楷體" w:cs="芫荽 0.94;微軟正黑體" w:ascii="標楷體" w:hAnsi="標楷體"/>
                <w:lang w:val="en-GB"/>
              </w:rPr>
              <w:t>.</w:t>
            </w:r>
            <w:r>
              <w:rPr>
                <w:rFonts w:ascii="標楷體" w:hAnsi="標楷體" w:cs="芫荽 0.94;微軟正黑體" w:eastAsia="標楷體"/>
                <w:lang w:val="en-GB"/>
              </w:rPr>
              <w:t>林國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標楷體" w:eastAsia="標楷體"/>
              </w:rPr>
              <w:t>病例討論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芫荽 0.94;微軟正黑體" w:eastAsia="標楷體"/>
              </w:rPr>
              <w:t>秀傳醫療社團法人秀傳紀念醫院五期</w:t>
            </w:r>
            <w:r>
              <w:rPr>
                <w:rFonts w:eastAsia="標楷體" w:cs="芫荽 0.94;微軟正黑體" w:ascii="標楷體" w:hAnsi="標楷體"/>
                <w:lang w:val="en-GB"/>
              </w:rPr>
              <w:t>B1</w:t>
            </w:r>
            <w:r>
              <w:rPr>
                <w:rFonts w:ascii="標楷體" w:hAnsi="標楷體" w:cs="芫荽 0.94;微軟正黑體" w:eastAsia="標楷體"/>
                <w:lang w:val="en-GB"/>
              </w:rPr>
              <w:t>急診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秀傳醫療財團法人彰濱秀傳紀念七樓</w:t>
            </w:r>
            <w:r>
              <w:rPr>
                <w:rFonts w:eastAsia="標楷體" w:cs="芫荽 0.94;微軟正黑體" w:ascii="標楷體" w:hAnsi="標楷體"/>
              </w:rPr>
              <w:t>VIP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急診醫學部醫護人員</w:t>
            </w:r>
          </w:p>
        </w:tc>
      </w:tr>
      <w:tr>
        <w:trPr>
          <w:trHeight w:val="1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9/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黃炳文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童春濱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林志堅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吳孟軒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鍾嘉民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張凱敦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巫梓綺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陳穎信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劉易安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席國陽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莊亦翔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李垂樫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  <w:lang w:val="en-GB"/>
              </w:rPr>
              <w:t>郭庭彰</w:t>
            </w:r>
            <w:r>
              <w:rPr>
                <w:rFonts w:eastAsia="標楷體" w:cs="芫荽 0.94;微軟正黑體" w:ascii="標楷體" w:hAnsi="標楷體"/>
                <w:lang w:val="en-GB"/>
              </w:rPr>
              <w:t>.</w:t>
            </w:r>
            <w:r>
              <w:rPr>
                <w:rFonts w:ascii="標楷體" w:hAnsi="標楷體" w:cs="芫荽 0.94;微軟正黑體" w:eastAsia="標楷體"/>
                <w:lang w:val="en-GB"/>
              </w:rPr>
              <w:t>林國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例討論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芫荽 0.94;微軟正黑體" w:eastAsia="標楷體"/>
              </w:rPr>
              <w:t>秀傳醫療社團法人秀傳紀念醫院五期</w:t>
            </w:r>
            <w:r>
              <w:rPr>
                <w:rFonts w:eastAsia="標楷體" w:cs="芫荽 0.94;微軟正黑體" w:ascii="標楷體" w:hAnsi="標楷體"/>
                <w:lang w:val="en-GB"/>
              </w:rPr>
              <w:t>B1</w:t>
            </w:r>
            <w:r>
              <w:rPr>
                <w:rFonts w:ascii="標楷體" w:hAnsi="標楷體" w:cs="芫荽 0.94;微軟正黑體" w:eastAsia="標楷體"/>
                <w:lang w:val="en-GB"/>
              </w:rPr>
              <w:t>急診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秀傳醫療財團法人彰濱秀傳紀念七樓</w:t>
            </w:r>
            <w:r>
              <w:rPr>
                <w:rFonts w:eastAsia="標楷體" w:cs="芫荽 0.94;微軟正黑體" w:ascii="標楷體" w:hAnsi="標楷體"/>
              </w:rPr>
              <w:t>VIP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急診醫學部醫護人員</w:t>
            </w:r>
          </w:p>
        </w:tc>
      </w:tr>
      <w:tr>
        <w:trPr>
          <w:trHeight w:val="1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10/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黃炳文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童春濱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林志堅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吳孟軒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鍾嘉民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張凱敦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巫梓綺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陳穎信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劉易安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席國陽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莊亦翔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李垂樫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  <w:lang w:val="en-GB"/>
              </w:rPr>
              <w:t>郭庭彰</w:t>
            </w:r>
            <w:r>
              <w:rPr>
                <w:rFonts w:eastAsia="標楷體" w:cs="芫荽 0.94;微軟正黑體" w:ascii="標楷體" w:hAnsi="標楷體"/>
                <w:lang w:val="en-GB"/>
              </w:rPr>
              <w:t>.</w:t>
            </w:r>
            <w:r>
              <w:rPr>
                <w:rFonts w:ascii="標楷體" w:hAnsi="標楷體" w:cs="芫荽 0.94;微軟正黑體" w:eastAsia="標楷體"/>
                <w:lang w:val="en-GB"/>
              </w:rPr>
              <w:t>林國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例討論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芫荽 0.94;微軟正黑體" w:eastAsia="標楷體"/>
              </w:rPr>
              <w:t>秀傳醫療社團法人秀傳紀念醫院五期</w:t>
            </w:r>
            <w:r>
              <w:rPr>
                <w:rFonts w:eastAsia="標楷體" w:cs="芫荽 0.94;微軟正黑體" w:ascii="標楷體" w:hAnsi="標楷體"/>
                <w:lang w:val="en-GB"/>
              </w:rPr>
              <w:t>B1</w:t>
            </w:r>
            <w:r>
              <w:rPr>
                <w:rFonts w:ascii="標楷體" w:hAnsi="標楷體" w:cs="芫荽 0.94;微軟正黑體" w:eastAsia="標楷體"/>
                <w:lang w:val="en-GB"/>
              </w:rPr>
              <w:t>急診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秀傳醫療財團法人彰濱秀傳紀念七樓</w:t>
            </w:r>
            <w:r>
              <w:rPr>
                <w:rFonts w:eastAsia="標楷體" w:cs="芫荽 0.94;微軟正黑體" w:ascii="標楷體" w:hAnsi="標楷體"/>
              </w:rPr>
              <w:t>VIP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急診醫學部醫護人員</w:t>
            </w:r>
          </w:p>
        </w:tc>
      </w:tr>
      <w:tr>
        <w:trPr>
          <w:trHeight w:val="1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11/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黃炳文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童春濱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林志堅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吳孟軒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鍾嘉民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張凱敦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巫梓綺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陳穎信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劉易安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席國陽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莊亦翔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李垂樫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  <w:lang w:val="en-GB"/>
              </w:rPr>
              <w:t>郭庭彰</w:t>
            </w:r>
            <w:r>
              <w:rPr>
                <w:rFonts w:eastAsia="標楷體" w:cs="芫荽 0.94;微軟正黑體" w:ascii="標楷體" w:hAnsi="標楷體"/>
                <w:lang w:val="en-GB"/>
              </w:rPr>
              <w:t>.</w:t>
            </w:r>
            <w:r>
              <w:rPr>
                <w:rFonts w:ascii="標楷體" w:hAnsi="標楷體" w:cs="芫荽 0.94;微軟正黑體" w:eastAsia="標楷體"/>
                <w:lang w:val="en-GB"/>
              </w:rPr>
              <w:t>林國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例討論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芫荽 0.94;微軟正黑體" w:eastAsia="標楷體"/>
              </w:rPr>
              <w:t>秀傳醫療社團法人秀傳紀念醫院五期</w:t>
            </w:r>
            <w:r>
              <w:rPr>
                <w:rFonts w:eastAsia="標楷體" w:cs="芫荽 0.94;微軟正黑體" w:ascii="標楷體" w:hAnsi="標楷體"/>
                <w:lang w:val="en-GB"/>
              </w:rPr>
              <w:t>B1</w:t>
            </w:r>
            <w:r>
              <w:rPr>
                <w:rFonts w:ascii="標楷體" w:hAnsi="標楷體" w:cs="芫荽 0.94;微軟正黑體" w:eastAsia="標楷體"/>
                <w:lang w:val="en-GB"/>
              </w:rPr>
              <w:t>急診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秀傳醫療財團法人彰濱秀傳紀念七樓</w:t>
            </w:r>
            <w:r>
              <w:rPr>
                <w:rFonts w:eastAsia="標楷體" w:cs="芫荽 0.94;微軟正黑體" w:ascii="標楷體" w:hAnsi="標楷體"/>
              </w:rPr>
              <w:t>VIP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急診醫學部醫護人員</w:t>
            </w:r>
          </w:p>
        </w:tc>
      </w:tr>
      <w:tr>
        <w:trPr>
          <w:trHeight w:val="1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12/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08:30-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eastAsia="標楷體" w:cs="芫荽 0.94;微軟正黑體" w:ascii="標楷體" w:hAnsi="標楷體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黃炳文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童春濱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林志堅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吳孟軒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鍾嘉民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張凱敦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巫梓綺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陳穎信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劉易安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席國陽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莊亦翔</w:t>
            </w:r>
            <w:r>
              <w:rPr>
                <w:rFonts w:eastAsia="標楷體" w:cs="芫荽 0.94;微軟正黑體" w:ascii="標楷體" w:hAnsi="標楷體"/>
              </w:rPr>
              <w:t>.</w:t>
            </w:r>
            <w:r>
              <w:rPr>
                <w:rFonts w:ascii="標楷體" w:hAnsi="標楷體" w:cs="芫荽 0.94;微軟正黑體" w:eastAsia="標楷體"/>
              </w:rPr>
              <w:t>李垂樫</w:t>
            </w:r>
            <w:r>
              <w:rPr>
                <w:rFonts w:eastAsia="標楷體" w:cs="芫荽 0.94;微軟正黑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  <w:lang w:val="en-GB"/>
              </w:rPr>
              <w:t>郭庭彰</w:t>
            </w:r>
            <w:r>
              <w:rPr>
                <w:rFonts w:eastAsia="標楷體" w:cs="芫荽 0.94;微軟正黑體" w:ascii="標楷體" w:hAnsi="標楷體"/>
                <w:lang w:val="en-GB"/>
              </w:rPr>
              <w:t>.</w:t>
            </w:r>
            <w:r>
              <w:rPr>
                <w:rFonts w:ascii="標楷體" w:hAnsi="標楷體" w:cs="芫荽 0.94;微軟正黑體" w:eastAsia="標楷體"/>
                <w:lang w:val="en-GB"/>
              </w:rPr>
              <w:t>林國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例討論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芫荽 0.94;微軟正黑體" w:eastAsia="標楷體"/>
              </w:rPr>
              <w:t>秀傳醫療社團法人秀傳紀念醫院五期</w:t>
            </w:r>
            <w:r>
              <w:rPr>
                <w:rFonts w:eastAsia="標楷體" w:cs="芫荽 0.94;微軟正黑體" w:ascii="標楷體" w:hAnsi="標楷體"/>
                <w:lang w:val="en-GB"/>
              </w:rPr>
              <w:t>B1</w:t>
            </w:r>
            <w:r>
              <w:rPr>
                <w:rFonts w:ascii="標楷體" w:hAnsi="標楷體" w:cs="芫荽 0.94;微軟正黑體" w:eastAsia="標楷體"/>
                <w:lang w:val="en-GB"/>
              </w:rPr>
              <w:t>急診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秀傳醫療財團法人彰濱秀傳紀念七樓</w:t>
            </w:r>
            <w:r>
              <w:rPr>
                <w:rFonts w:eastAsia="標楷體" w:cs="芫荽 0.94;微軟正黑體" w:ascii="標楷體" w:hAnsi="標楷體"/>
              </w:rPr>
              <w:t>VIP</w:t>
            </w:r>
            <w:r>
              <w:rPr>
                <w:rFonts w:ascii="標楷體" w:hAnsi="標楷體" w:cs="芫荽 0.94;微軟正黑體" w:eastAsia="標楷體"/>
              </w:rPr>
              <w:t>會議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芫荽 0.94;微軟正黑體"/>
              </w:rPr>
            </w:pPr>
            <w:r>
              <w:rPr>
                <w:rFonts w:ascii="標楷體" w:hAnsi="標楷體" w:cs="芫荽 0.94;微軟正黑體" w:eastAsia="標楷體"/>
              </w:rPr>
              <w:t>急診醫學部醫護人員</w:t>
            </w:r>
          </w:p>
        </w:tc>
      </w:tr>
    </w:tbl>
    <w:p>
      <w:pPr>
        <w:pStyle w:val="Normal"/>
        <w:rPr>
          <w:rFonts w:ascii="芫荽 0.94;微軟正黑體" w:hAnsi="芫荽 0.94;微軟正黑體" w:eastAsia="芫荽 0.94;微軟正黑體" w:cs="芫荽 0.94;微軟正黑體"/>
          <w:b/>
          <w:b/>
          <w:sz w:val="36"/>
          <w:szCs w:val="36"/>
        </w:rPr>
      </w:pPr>
      <w:r>
        <w:rPr>
          <w:rFonts w:eastAsia="芫荽 0.94;微軟正黑體" w:cs="芫荽 0.94;微軟正黑體" w:ascii="芫荽 0.94;微軟正黑體" w:hAnsi="芫荽 0.94;微軟正黑體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芫荽 0.94">
    <w:altName w:val="微軟正黑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217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217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8:00Z</dcterms:created>
  <dc:creator>show</dc:creator>
  <dc:description/>
  <cp:keywords/>
  <dc:language>en-US</dc:language>
  <cp:lastModifiedBy>陳淑芬</cp:lastModifiedBy>
  <dcterms:modified xsi:type="dcterms:W3CDTF">2025-05-09T06:29:00Z</dcterms:modified>
  <cp:revision>3</cp:revision>
  <dc:subject/>
  <dc:title>秀傳醫療社團法人秀傳紀念醫院 &amp; 秀傳醫療財團法人彰濱秀傳紀念醫院</dc:title>
</cp:coreProperties>
</file>